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BiSb5Sn0.07 </w:t>
      </w:r>
      <w:r>
        <w:rPr>
          <w:rFonts w:cs="Times New Roman" w:ascii="Times New Roman" w:hAnsi="Times New Roman"/>
          <w:lang w:val="ru-RU"/>
        </w:rPr>
        <w:t>тип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0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 xml:space="preserve"> ;</w:t>
        <w:tab/>
        <w:t>B</w:t>
      </w:r>
      <w:r>
        <w:rPr>
          <w:rFonts w:cs="Times New Roman" w:ascii="Times New Roman" w:hAnsi="Times New Roman"/>
          <w:vertAlign w:val="subscript"/>
          <w:lang w:val="en-US"/>
        </w:rPr>
        <w:t>┴</w:t>
      </w:r>
      <w:r>
        <w:rPr>
          <w:rFonts w:cs="Times New Roman" w:ascii="Times New Roman" w:hAnsi="Times New Roman"/>
          <w:lang w:val="en-US"/>
        </w:rPr>
        <w:t>C3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92555</wp:posOffset>
                </wp:positionV>
                <wp:extent cx="6083300" cy="255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  <w:gridCol w:w="106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(σ) 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01.15pt;mso-wrap-distance-left:0pt;mso-wrap-distance-right:9pt;mso-wrap-distance-top:0pt;mso-wrap-distance-bottom:0pt;margin-top:109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  <w:gridCol w:w="1064"/>
                        <w:gridCol w:w="107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U(σ) 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║C3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  <w:tab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7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7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7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9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499870</wp:posOffset>
                </wp:positionV>
                <wp:extent cx="6083300" cy="2454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8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7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8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9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5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8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8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3.25pt;mso-wrap-distance-left:0pt;mso-wrap-distance-right:9pt;mso-wrap-distance-top:0pt;mso-wrap-distance-bottom:0pt;margin-top:118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68"/>
                      </w:tblGrid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8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7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80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9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5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8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8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(B)=3A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0=110.38; R(5)=111.7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5 Кбар;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┴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616075</wp:posOffset>
                </wp:positionV>
                <wp:extent cx="6083300" cy="255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  <w:gridCol w:w="106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(σ) 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01.15pt;mso-wrap-distance-left:0pt;mso-wrap-distance-right:9pt;mso-wrap-distance-top:0pt;mso-wrap-distance-bottom:0pt;margin-top:127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  <w:gridCol w:w="1064"/>
                        <w:gridCol w:w="107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U(σ) 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║C3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  <w:tab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6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978660</wp:posOffset>
                </wp:positionV>
                <wp:extent cx="6083300" cy="2454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8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3.25pt;mso-wrap-distance-left:0pt;mso-wrap-distance-right:9pt;mso-wrap-distance-top:0pt;mso-wrap-distance-bottom:0pt;margin-top:15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68"/>
                      </w:tblGrid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8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(B)=3A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R(7.5)=112.4      P=7.5 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>;</w:t>
        <w:tab/>
        <w:t>B</w:t>
      </w:r>
      <w:r>
        <w:rPr>
          <w:rFonts w:cs="Times New Roman" w:ascii="Times New Roman" w:hAnsi="Times New Roman"/>
          <w:vertAlign w:val="subscript"/>
          <w:lang w:val="en-US"/>
        </w:rPr>
        <w:t>┴</w:t>
      </w:r>
      <w:r>
        <w:rPr>
          <w:rFonts w:cs="Times New Roman" w:ascii="Times New Roman" w:hAnsi="Times New Roman"/>
          <w:lang w:val="en-US"/>
        </w:rPr>
        <w:t>C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584960</wp:posOffset>
                </wp:positionV>
                <wp:extent cx="6083300" cy="255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  <w:gridCol w:w="106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(σ) 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01.15pt;mso-wrap-distance-left:0pt;mso-wrap-distance-right:9pt;mso-wrap-distance-top:0pt;mso-wrap-distance-bottom:0pt;margin-top:124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  <w:gridCol w:w="1064"/>
                        <w:gridCol w:w="107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U(σ) 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1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║C3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  <w:tab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198880</wp:posOffset>
                </wp:positionV>
                <wp:extent cx="6083300" cy="2454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4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8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9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3.25pt;mso-wrap-distance-left:0pt;mso-wrap-distance-right:9pt;mso-wrap-distance-top:0pt;mso-wrap-distance-bottom:0pt;margin-top:94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68"/>
                      </w:tblGrid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9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4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0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8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9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(10)=113.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10 Кбар;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┴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797685</wp:posOffset>
                </wp:positionV>
                <wp:extent cx="6083300" cy="2554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  <w:gridCol w:w="106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(σ) 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01.15pt;mso-wrap-distance-left:0pt;mso-wrap-distance-right:9pt;mso-wrap-distance-top:0pt;mso-wrap-distance-bottom:0pt;margin-top:141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  <w:gridCol w:w="1064"/>
                        <w:gridCol w:w="107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U(σ) 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5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9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║C3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  <w:tab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ge">
                  <wp:posOffset>1659255</wp:posOffset>
                </wp:positionV>
                <wp:extent cx="6083300" cy="2454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9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9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59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1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30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8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7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3.25pt;mso-wrap-distance-left:0pt;mso-wrap-distance-right:9pt;mso-wrap-distance-top:0pt;mso-wrap-distance-bottom:0pt;margin-top:130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68"/>
                      </w:tblGrid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9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2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79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59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1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30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8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70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(B)=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7:00Z</dcterms:created>
  <dc:creator>Denger</dc:creator>
  <dc:description/>
  <dc:language>en-US</dc:language>
  <cp:lastModifiedBy>Denger</cp:lastModifiedBy>
  <cp:lastPrinted>2011-09-28T00:55:00Z</cp:lastPrinted>
  <dcterms:modified xsi:type="dcterms:W3CDTF">2011-09-27T17:57:00Z</dcterms:modified>
  <cp:revision>2</cp:revision>
  <dc:subject/>
  <dc:title/>
</cp:coreProperties>
</file>