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=0Кбар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</w:t>
      </w:r>
      <w:r>
        <w:rPr>
          <w:rFonts w:cs="Times New Roman" w:ascii="Times New Roman" w:hAnsi="Times New Roman"/>
          <w:lang w:val="en-US"/>
        </w:rPr>
        <w:t>┴</w:t>
      </w:r>
      <w:r>
        <w:rPr>
          <w:lang w:val="en-US"/>
        </w:rPr>
        <w:t>C3</w:t>
        <w:tab/>
        <w:t>T=77K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м</w:t>
            </w:r>
            <w:r>
              <w:rPr>
                <w:rFonts w:cs="Calibri"/>
                <w:lang w:val="en-US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9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9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2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.44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7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19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7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.07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.6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.8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кВ/К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1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.9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8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.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.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.7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.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.4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.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.5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.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.6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.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.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.9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.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.1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||C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</w:t>
      </w:r>
      <w:r>
        <w:rPr>
          <w:rFonts w:cs="Times New Roman" w:ascii="Times New Roman" w:hAnsi="Times New Roman"/>
          <w:lang w:val="en-US"/>
        </w:rPr>
        <w:t>┴</w:t>
      </w:r>
      <w:r>
        <w:rPr>
          <w:lang w:val="en-US"/>
        </w:rPr>
        <w:t>C3</w:t>
        <w:tab/>
        <w:t>T=77K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794"/>
        <w:gridCol w:w="795"/>
        <w:gridCol w:w="795"/>
        <w:gridCol w:w="794"/>
        <w:gridCol w:w="795"/>
        <w:gridCol w:w="794"/>
        <w:gridCol w:w="795"/>
        <w:gridCol w:w="797"/>
        <w:gridCol w:w="797"/>
        <w:gridCol w:w="828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м</w:t>
            </w:r>
            <w:r>
              <w:rPr>
                <w:rFonts w:cs="Calibri"/>
                <w:lang w:val="en-US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0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7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+0.06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06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06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1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0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14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1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1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15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кВ/К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2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7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9.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1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7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9.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0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6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8.7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8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7.3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3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5.3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2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9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1.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3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4.8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3.7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4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5.4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7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.3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.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.8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I(B)=4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α</w:t>
            </w:r>
            <w:r>
              <w:rPr/>
              <w:t xml:space="preserve"> тер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.5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.7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9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.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.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9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.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.6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.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.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4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.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.4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.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.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.1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=5Кба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(0)=110.38</w:t>
        <w:tab/>
        <w:t>R(5)=111.73</w:t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>
          <w:rFonts w:cs="Times New Roman" w:ascii="Times New Roman" w:hAnsi="Times New Roman"/>
          <w:lang w:val="en-US"/>
        </w:rPr>
        <w:t>┴</w:t>
      </w:r>
      <w:r>
        <w:rPr/>
        <w:t>C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м</w:t>
            </w:r>
            <w:r>
              <w:rPr>
                <w:rFonts w:cs="Calibri"/>
                <w:lang w:val="en-US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2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8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8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90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3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7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1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0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32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6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1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7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.07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.73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.9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кВ/К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3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.9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1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.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3.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7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0.4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2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.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.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.3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.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.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.5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.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8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.2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.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.8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3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3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3.2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||C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5"/>
        <w:gridCol w:w="795"/>
        <w:gridCol w:w="795"/>
        <w:gridCol w:w="795"/>
        <w:gridCol w:w="793"/>
        <w:gridCol w:w="795"/>
        <w:gridCol w:w="793"/>
        <w:gridCol w:w="795"/>
        <w:gridCol w:w="797"/>
        <w:gridCol w:w="797"/>
        <w:gridCol w:w="828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м</w:t>
            </w:r>
            <w:r>
              <w:rPr>
                <w:rFonts w:cs="Calibri"/>
                <w:lang w:val="en-US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8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1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4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1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5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1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1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19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27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27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3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кВ/К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9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0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0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5.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9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4.8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9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9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4.4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-88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7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2.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6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9.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6.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3.5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4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2.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6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4.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.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.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.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.7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I(B)=4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α</w:t>
            </w:r>
            <w:r>
              <w:rPr/>
              <w:t xml:space="preserve"> тер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1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.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8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.7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0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.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.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0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.8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8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.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.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5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.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4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.7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.7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2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.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.8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=7.5</w:t>
      </w:r>
      <w:r>
        <w:rPr/>
        <w:t>Кба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</w:t>
      </w:r>
      <w:r>
        <w:rPr>
          <w:rFonts w:cs="Times New Roman" w:ascii="Times New Roman" w:hAnsi="Times New Roman"/>
          <w:lang w:val="en-US"/>
        </w:rPr>
        <w:t>┴</w:t>
      </w:r>
      <w:r>
        <w:rPr>
          <w:lang w:val="en-US"/>
        </w:rPr>
        <w:t>C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м</w:t>
            </w:r>
            <w:r>
              <w:rPr>
                <w:rFonts w:cs="Calibri"/>
                <w:lang w:val="en-US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4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89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9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9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3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6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1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7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40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7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73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2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9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.4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90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.6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кВ/К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5.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1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.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9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2.3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9.6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8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.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.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.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.6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.2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.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.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.3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||C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5"/>
        <w:gridCol w:w="795"/>
        <w:gridCol w:w="795"/>
        <w:gridCol w:w="795"/>
        <w:gridCol w:w="793"/>
        <w:gridCol w:w="795"/>
        <w:gridCol w:w="793"/>
        <w:gridCol w:w="795"/>
        <w:gridCol w:w="797"/>
        <w:gridCol w:w="797"/>
        <w:gridCol w:w="828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м</w:t>
            </w:r>
            <w:r>
              <w:rPr>
                <w:rFonts w:cs="Calibri"/>
                <w:lang w:val="en-US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7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2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2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5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2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8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2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9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24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2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37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4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4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55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кВ/К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8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3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6.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7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3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5.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8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4.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7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2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4.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5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9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2.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3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4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8.8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6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1.8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0.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7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1.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9.6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7.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7.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.9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.1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I(B)=4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α</w:t>
            </w:r>
            <w:r>
              <w:rPr/>
              <w:t xml:space="preserve"> тер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2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.9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8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.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0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.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5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.7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.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.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7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.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.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5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.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4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.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.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=10</w:t>
      </w:r>
      <w:r>
        <w:rPr/>
        <w:t>Кбар</w:t>
      </w:r>
    </w:p>
    <w:p>
      <w:pPr>
        <w:pStyle w:val="Normal"/>
        <w:jc w:val="center"/>
        <w:rPr/>
      </w:pPr>
      <w:r>
        <w:rPr/>
        <w:t>R(10)=113.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м</w:t>
            </w:r>
            <w:r>
              <w:rPr>
                <w:rFonts w:cs="Calibri"/>
                <w:lang w:val="en-US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8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5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9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4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5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0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4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8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2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.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.5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.3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.9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кВ/К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2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6.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9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5.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5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1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3.6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1.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5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0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7.8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6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.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1.9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.3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.8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.9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.6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.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.8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||C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3"/>
        <w:gridCol w:w="794"/>
        <w:gridCol w:w="793"/>
        <w:gridCol w:w="793"/>
        <w:gridCol w:w="790"/>
        <w:gridCol w:w="793"/>
        <w:gridCol w:w="789"/>
        <w:gridCol w:w="792"/>
        <w:gridCol w:w="796"/>
        <w:gridCol w:w="828"/>
        <w:gridCol w:w="821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м</w:t>
            </w:r>
            <w:r>
              <w:rPr>
                <w:rFonts w:cs="Calibri"/>
                <w:lang w:val="en-US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3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3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6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3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7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5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3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4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7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5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6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7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кВ/К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2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8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5.7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7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5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1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6.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4.3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5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3.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8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1.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9.9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4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2.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9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1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0.3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8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0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9.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4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3.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.3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.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  <w:t>I(B)=4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α</w:t>
            </w:r>
            <w:r>
              <w:rPr/>
              <w:t xml:space="preserve"> тер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5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.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9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.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9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.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4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.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.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9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.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7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.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.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5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.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.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.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.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.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3:00Z</dcterms:created>
  <dc:creator>Denger</dc:creator>
  <dc:description/>
  <dc:language>en-US</dc:language>
  <cp:lastModifiedBy>Denger</cp:lastModifiedBy>
  <cp:lastPrinted>2011-09-29T09:13:00Z</cp:lastPrinted>
  <dcterms:modified xsi:type="dcterms:W3CDTF">2011-09-29T02:13:00Z</dcterms:modified>
  <cp:revision>2</cp:revision>
  <dc:subject/>
  <dc:title/>
</cp:coreProperties>
</file>