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P=0</w:t>
      </w:r>
      <w:r>
        <w:rPr/>
        <w:t>Кбар</w:t>
      </w:r>
      <w:r>
        <w:rPr>
          <w:lang w:val="en-US"/>
        </w:rPr>
        <w:t xml:space="preserve">   T=77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9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9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0.6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7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1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6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5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8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8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62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сн. нижн. печь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6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4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6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4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. нижн. печ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5.6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4.4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3.4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1.5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.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.0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+9.7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.9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.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.7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.53</w:t>
            </w:r>
          </w:p>
        </w:tc>
      </w:tr>
    </w:tbl>
    <w:p>
      <w:pPr>
        <w:pStyle w:val="Normal"/>
        <w:jc w:val="center"/>
        <w:rPr/>
      </w:pPr>
      <w:r>
        <w:rPr/>
        <w:t>Т1=5246    Т2=5246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(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i/>
              </w:rPr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с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,0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4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1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2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3,3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3,6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8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6,0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,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8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1,5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0,3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46,5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9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0,7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64,8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7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0,9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87,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,0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96,4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,1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4,8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=5 Кбар    R0=111.29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5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0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1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4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8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2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2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5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сн. нижн. печь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+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6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4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>α</w:t>
      </w:r>
      <w:r>
        <w:rPr>
          <w:lang w:val="en-US"/>
        </w:rPr>
        <w:t>1=-</w:t>
      </w:r>
      <w:r>
        <w:rPr>
          <w:rFonts w:cs="Calibri"/>
          <w:lang w:val="en-US"/>
        </w:rPr>
        <w:t>α</w:t>
      </w:r>
      <w:r>
        <w:rPr>
          <w:lang w:val="en-US"/>
        </w:rPr>
        <w:t>2     T1=5242    T2=5242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. нижн. печ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6.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5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.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8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5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6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8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.6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.4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.0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(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i/>
              </w:rPr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с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.3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.6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.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4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.3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9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4.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7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2.8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4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3.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1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3.7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5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.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9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6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.6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2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2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8.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2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4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0.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2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5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2.5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1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7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0.7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9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=7.5 Кбар    T=77K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4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0.56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1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5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0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5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5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сн. нижн. печь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+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6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>α</w:t>
      </w:r>
      <w:r>
        <w:rPr>
          <w:lang w:val="en-US"/>
        </w:rPr>
        <w:t>1=-</w:t>
      </w:r>
      <w:r>
        <w:rPr>
          <w:rFonts w:cs="Calibri"/>
          <w:lang w:val="en-US"/>
        </w:rPr>
        <w:t>α</w:t>
      </w:r>
      <w:r>
        <w:rPr>
          <w:lang w:val="en-US"/>
        </w:rPr>
        <w:t>2     T1=5244    T2=5244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. нижн. печ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.4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8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7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8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7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3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5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7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.2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.5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.1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.5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(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i/>
              </w:rPr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с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.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.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.5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7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9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.5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4.3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2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6.9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8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4.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4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5.2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9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9.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2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0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.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3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2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.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3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5.2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3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5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9.5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2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7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=10Кбар    T=77K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0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0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2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4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5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0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3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U(</w:t>
            </w:r>
            <w:r>
              <w:rPr>
                <w:rFonts w:cs="Calibri"/>
                <w:lang w:val="en-US"/>
              </w:rPr>
              <w:t>σ</w:t>
            </w:r>
            <w:r>
              <w:rPr>
                <w:lang w:val="en-US"/>
              </w:rPr>
              <w:t>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сн. нижн. печь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1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6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8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>α</w:t>
      </w:r>
      <w:r>
        <w:rPr>
          <w:lang w:val="en-US"/>
        </w:rPr>
        <w:t>1=-</w:t>
      </w:r>
      <w:r>
        <w:rPr>
          <w:rFonts w:cs="Calibri"/>
          <w:lang w:val="en-US"/>
        </w:rPr>
        <w:t>α</w:t>
      </w:r>
      <w:r>
        <w:rPr>
          <w:lang w:val="en-US"/>
        </w:rPr>
        <w:t>2     T1=5244    T2=5244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. нижн. печ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9.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.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.4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6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.6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2.9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.9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5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.0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8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.9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7.6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9.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1.13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(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м</w:t>
            </w:r>
            <w:r>
              <w:rPr>
                <w:rFonts w:cs="Calibri"/>
              </w:rPr>
              <w:t>·</w:t>
            </w: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i/>
              </w:rPr>
              <w:t>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275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с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В/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0.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8.9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5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5.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7.5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7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7.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7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4.9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8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6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2.8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2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5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9.1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7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3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8.6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4.0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4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3.7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4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2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4.9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4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4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38.6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3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0.5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11:00Z</dcterms:created>
  <dc:creator>Denger</dc:creator>
  <dc:description/>
  <dc:language>en-US</dc:language>
  <cp:lastModifiedBy>Denger</cp:lastModifiedBy>
  <cp:lastPrinted>2011-09-29T01:11:00Z</cp:lastPrinted>
  <dcterms:modified xsi:type="dcterms:W3CDTF">2011-09-28T18:11:00Z</dcterms:modified>
  <cp:revision>2</cp:revision>
  <dc:subject/>
  <dc:title/>
</cp:coreProperties>
</file>