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-Sn 0,4   </w:t>
      </w:r>
      <w:r>
        <w:rPr>
          <w:rFonts w:cs="Times New Roman" w:ascii="Times New Roman" w:hAnsi="Times New Roman"/>
          <w:sz w:val="28"/>
          <w:szCs w:val="28"/>
          <w:lang w:val="ru-RU"/>
        </w:rPr>
        <w:t>Tип B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=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=77K    B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7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24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/>
        <w:t xml:space="preserve"> = 5246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датч.-110,88ом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= 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α</w:t>
      </w:r>
      <w:r>
        <w:rPr/>
        <w:t>2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0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0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1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2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1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2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7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4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4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,4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4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,3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14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4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/>
        <w:drawing>
          <wp:inline distT="0" distB="0" distL="0" distR="0">
            <wp:extent cx="1117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/>
        <w:t>=5кбар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</w:tbl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||C</w:t>
      </w:r>
      <w:r>
        <w:rPr/>
        <w:t>3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1952"/>
        <w:gridCol w:w="1952"/>
        <w:gridCol w:w="1952"/>
        <w:gridCol w:w="1952"/>
        <w:gridCol w:w="1952"/>
        <w:gridCol w:w="172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247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/>
        <w:t xml:space="preserve"> = 5247</w:t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0"/>
        <w:gridCol w:w="1952"/>
        <w:gridCol w:w="3904"/>
        <w:gridCol w:w="1952"/>
        <w:gridCol w:w="1952"/>
        <w:gridCol w:w="36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 xml:space="preserve"> 0,4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5кбар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1"/>
        <w:gridCol w:w="1896"/>
        <w:gridCol w:w="1891"/>
        <w:gridCol w:w="1891"/>
        <w:gridCol w:w="1887"/>
        <w:gridCol w:w="1893"/>
        <w:gridCol w:w="1370"/>
        <w:gridCol w:w="1431"/>
        <w:gridCol w:w="9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(σ) 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еч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+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noBreakHyphen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м•м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,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5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1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97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6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7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4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1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7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,06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0:00Z</dcterms:created>
  <dc:creator>слава</dc:creator>
  <dc:description/>
  <dc:language>en-US</dc:language>
  <cp:lastModifiedBy>Новичихин</cp:lastModifiedBy>
  <dcterms:modified xsi:type="dcterms:W3CDTF">2011-09-21T14:36:00Z</dcterms:modified>
  <cp:revision>3</cp:revision>
  <dc:subject/>
  <dc:title/>
</cp:coreProperties>
</file>