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>P=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210185</wp:posOffset>
                </wp:positionV>
                <wp:extent cx="6083300" cy="268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(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x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·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" cy="1905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3" t="-189" r="-22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8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0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9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99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9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5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8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70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67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78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88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9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4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9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68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11.8pt;mso-wrap-distance-left:0pt;mso-wrap-distance-right:9pt;mso-wrap-distance-top:0pt;mso-wrap-distance-bottom:0pt;margin-top:16.5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808"/>
                      </w:tblGrid>
                      <w:tr>
                        <w:trPr/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(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x1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м</w:t>
                            </w:r>
                            <w:r>
                              <w:rPr>
                                <w:rFonts w:cs="Calibri"/>
                              </w:rPr>
                              <w:t>·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3" t="-189" r="-2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0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8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0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9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99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9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5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8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70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67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78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88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9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4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19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1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7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68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п. верх. печь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6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1=5248К   Т2=5248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7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п.верх. печ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в/к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3,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,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,5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,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,7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,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,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,9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3,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9,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,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1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0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7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4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0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1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,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0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5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1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9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40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9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6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4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2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2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4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7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,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67,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1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3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,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8,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8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,3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,3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3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5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,3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=5     R</w:t>
      </w:r>
      <w:r>
        <w:rPr/>
        <w:t>датч</w:t>
      </w:r>
      <w:r>
        <w:rPr>
          <w:lang w:val="en-US"/>
        </w:rPr>
        <w:t>.=91,7</w:t>
      </w:r>
      <w:r>
        <w:rPr/>
        <w:t>О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219710</wp:posOffset>
                </wp:positionV>
                <wp:extent cx="6083300" cy="268986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(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x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·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" cy="19050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3" t="-189" r="-22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9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9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7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4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6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5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7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2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11.8pt;mso-wrap-distance-left:0pt;mso-wrap-distance-right:9pt;mso-wrap-distance-top:0pt;mso-wrap-distance-bottom:0pt;margin-top:17.3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808"/>
                      </w:tblGrid>
                      <w:tr>
                        <w:trPr/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(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x1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м</w:t>
                            </w:r>
                            <w:r>
                              <w:rPr>
                                <w:rFonts w:cs="Calibri"/>
                              </w:rPr>
                              <w:t>·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3" t="-189" r="-2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9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8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57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79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59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7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6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67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64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5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6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4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7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2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8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1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96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0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05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9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17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9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22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9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I(B)=4A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п</w:t>
            </w:r>
            <w:r>
              <w:rPr>
                <w:lang w:val="en-US"/>
              </w:rPr>
              <w:t xml:space="preserve">. </w:t>
            </w:r>
            <w:r>
              <w:rPr/>
              <w:t>верх</w:t>
            </w:r>
            <w:r>
              <w:rPr>
                <w:lang w:val="en-US"/>
              </w:rPr>
              <w:t xml:space="preserve">. </w:t>
            </w:r>
            <w:r>
              <w:rPr/>
              <w:t>печь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8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3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8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9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T=77K   T1=5250K   T2=5250K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7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п.верх. печ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в/к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0,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9,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7,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3,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4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0,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6,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9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3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,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0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9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,7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9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0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6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2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7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2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2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2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5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0,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9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4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8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9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0,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6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7,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4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,0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=</w:t>
      </w:r>
      <w:r>
        <w:rPr/>
        <w:t>7,5</w:t>
      </w:r>
      <w:r>
        <w:rPr>
          <w:lang w:val="en-US"/>
        </w:rPr>
        <w:t xml:space="preserve">    T=77K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page">
                  <wp:posOffset>1082040</wp:posOffset>
                </wp:positionV>
                <wp:extent cx="6083300" cy="268986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(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x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·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" cy="190500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23" t="-189" r="-22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2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6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4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9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9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8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1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9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2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11.8pt;mso-wrap-distance-left:0pt;mso-wrap-distance-right:9pt;mso-wrap-distance-top:0pt;mso-wrap-distance-bottom:0pt;margin-top:85.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808"/>
                      </w:tblGrid>
                      <w:tr>
                        <w:trPr/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(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x1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м</w:t>
                            </w:r>
                            <w:r>
                              <w:rPr>
                                <w:rFonts w:cs="Calibri"/>
                              </w:rPr>
                              <w:t>·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3" t="-189" r="-2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6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56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6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56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5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52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4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60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64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29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69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1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76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0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88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9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91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9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97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89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12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8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56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п. верх. печь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8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8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5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5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6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7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T1=5248K    T2=5248K</w:t>
      </w:r>
    </w:p>
    <w:tbl>
      <w:tblPr>
        <w:tblW w:w="85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7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п.верх. печ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в/к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8,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8,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8,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7,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6,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3,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8,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2,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8,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0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0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2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9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8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9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4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,5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9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7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3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9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7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2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6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4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3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9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2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2,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1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6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4,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0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7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84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8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8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9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=</w:t>
      </w:r>
      <w:r>
        <w:rPr/>
        <w:t>1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ge">
                  <wp:posOffset>1082040</wp:posOffset>
                </wp:positionV>
                <wp:extent cx="6083300" cy="2689860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(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x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·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3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" cy="190500"/>
                                        <wp:effectExtent l="0" t="0" r="0" b="0"/>
                                        <wp:docPr id="3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3" t="-189" r="-22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3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0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9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5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9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4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11.8pt;mso-wrap-distance-left:0pt;mso-wrap-distance-right:9pt;mso-wrap-distance-top:0pt;mso-wrap-distance-bottom:0pt;margin-top:85.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808"/>
                      </w:tblGrid>
                      <w:tr>
                        <w:trPr/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(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x1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м</w:t>
                            </w:r>
                            <w:r>
                              <w:rPr>
                                <w:rFonts w:cs="Calibri"/>
                              </w:rPr>
                              <w:t>·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3" t="-189" r="-2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5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57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50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57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4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59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4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60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3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6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2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69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1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7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85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9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87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89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97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8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97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,84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п. верх. печь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6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6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3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2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T1=5248K   T2=5248K</w:t>
      </w:r>
    </w:p>
    <w:tbl>
      <w:tblPr>
        <w:tblW w:w="85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7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п.верх. печ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в/к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6,4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,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,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,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,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,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,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2,9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4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0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3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7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9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0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,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9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6,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8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40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39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5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26,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9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3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14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0,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0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3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54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3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5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69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6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82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,9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0,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1:00Z</dcterms:created>
  <dc:creator>Denger</dc:creator>
  <dc:description/>
  <dc:language>en-US</dc:language>
  <cp:lastModifiedBy>Denger</cp:lastModifiedBy>
  <cp:lastPrinted>2011-09-28T01:01:00Z</cp:lastPrinted>
  <dcterms:modified xsi:type="dcterms:W3CDTF">2011-09-27T18:01:00Z</dcterms:modified>
  <cp:revision>2</cp:revision>
  <dc:subject/>
  <dc:title/>
</cp:coreProperties>
</file>