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07   T</w:t>
      </w:r>
      <w:r>
        <w:rPr>
          <w:rFonts w:cs="Times New Roman" w:ascii="Times New Roman" w:hAnsi="Times New Roman"/>
          <w:sz w:val="28"/>
          <w:szCs w:val="28"/>
          <w:lang w:val="ru-RU"/>
        </w:rPr>
        <w:t>ип В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=0кбар   Т=77К 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07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в)=4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кбар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9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9,9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9,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,4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3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6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8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9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,6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,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07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5кбар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=77</w:t>
      </w:r>
      <w:r>
        <w:rPr/>
        <w:t>К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07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5кбар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(К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1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,1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,9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,9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3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3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,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07  T.B</w:t>
        <w:tab/>
        <w:t>P=7,5</w:t>
      </w:r>
      <w:r>
        <w:rPr>
          <w:rFonts w:cs="Times New Roman" w:ascii="Times New Roman" w:hAnsi="Times New Roman"/>
          <w:sz w:val="28"/>
          <w:szCs w:val="28"/>
        </w:rPr>
        <w:t>кбар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R=112,4</w:t>
        <w:tab/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07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7,5кбар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1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,9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,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,4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6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7,5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,0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,5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4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9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9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,8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07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/>
        <w:drawing>
          <wp:inline distT="0" distB="0" distL="0" distR="0">
            <wp:extent cx="1117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10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07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0кбар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В/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7,9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1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9,0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,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8,3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,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0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,6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,3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6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8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1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4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9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2:00Z</dcterms:created>
  <dc:creator>слава</dc:creator>
  <dc:description/>
  <dc:language>en-US</dc:language>
  <cp:lastModifiedBy>Новичихин</cp:lastModifiedBy>
  <dcterms:modified xsi:type="dcterms:W3CDTF">2011-09-27T15:48:00Z</dcterms:modified>
  <cp:revision>7</cp:revision>
  <dc:subject/>
  <dc:title/>
</cp:coreProperties>
</file>