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-Sn 0,04   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п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Style18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P=0кбар  T=77K 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drawing>
          <wp:inline distT="0" distB="0" distL="0" distR="0">
            <wp:extent cx="11176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||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/>
        <w:t>Bi-Sn 0,04  T,B</w:t>
        <w:tab/>
        <w:tab/>
        <w:t>P=0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1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•м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В/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В/К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1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0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5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,0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6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,0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27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,7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9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,1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6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,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2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,0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08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,8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8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,8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7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,6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,2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4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,3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6,0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-Sn 0,04  T,B</w:t>
        <w:tab/>
        <w:t>P=5</w:t>
      </w:r>
      <w:r>
        <w:rPr>
          <w:rFonts w:cs="Times New Roman" w:ascii="Times New Roman" w:hAnsi="Times New Roman"/>
          <w:sz w:val="28"/>
          <w:szCs w:val="28"/>
        </w:rPr>
        <w:t>кбар</w:t>
      </w:r>
    </w:p>
    <w:p>
      <w:pPr>
        <w:pStyle w:val="Style18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drawing>
          <wp:inline distT="0" distB="0" distL="0" distR="0">
            <wp:extent cx="11176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-Sn 0,04  T,B</w:t>
        <w:tab/>
        <w:t>P=5</w:t>
      </w:r>
      <w:r>
        <w:rPr>
          <w:rFonts w:cs="Times New Roman" w:ascii="Times New Roman" w:hAnsi="Times New Roman"/>
          <w:sz w:val="28"/>
          <w:szCs w:val="28"/>
        </w:rPr>
        <w:t>кбар</w:t>
      </w:r>
    </w:p>
    <w:p>
      <w:pPr>
        <w:pStyle w:val="Style18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(в)=4а      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drawing>
          <wp:inline distT="0" distB="0" distL="0" distR="0">
            <wp:extent cx="11176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1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•м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В/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В/К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4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,4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0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0,0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,9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,2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,98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,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,5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,7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,5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5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7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44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3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1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,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9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,2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7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,1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6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,2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,1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4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,9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-Sn 0,04  T,B</w:t>
        <w:tab/>
        <w:t>P=7,5</w:t>
      </w:r>
      <w:r>
        <w:rPr>
          <w:rFonts w:cs="Times New Roman" w:ascii="Times New Roman" w:hAnsi="Times New Roman"/>
          <w:sz w:val="28"/>
          <w:szCs w:val="28"/>
        </w:rPr>
        <w:t>кбар</w:t>
      </w:r>
    </w:p>
    <w:p>
      <w:pPr>
        <w:pStyle w:val="Style18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=112,4</w:t>
        <w:tab/>
        <w:t xml:space="preserve">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drawing>
          <wp:inline distT="0" distB="0" distL="0" distR="0">
            <wp:extent cx="11176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||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7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-Sn 0,04  T,B</w:t>
        <w:tab/>
        <w:t>P=7,5</w:t>
      </w:r>
      <w:r>
        <w:rPr/>
        <w:t>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1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•м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В/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В/К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,7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,8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96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,2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4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7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49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3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4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,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16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,0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0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,9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8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,6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7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,0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9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,6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,2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,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04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/>
        <w:drawing>
          <wp:inline distT="0" distB="0" distL="0" distR="0">
            <wp:extent cx="11176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/>
        <w:t>=10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||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9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04 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10кбар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1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•м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В/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В/К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9,7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77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3,4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,0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6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,2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96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4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0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8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2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,8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9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,4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8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6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,8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,9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47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9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5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2:00Z</dcterms:created>
  <dc:creator>слава</dc:creator>
  <dc:description/>
  <dc:language>en-US</dc:language>
  <cp:lastModifiedBy>Новичихин</cp:lastModifiedBy>
  <dcterms:modified xsi:type="dcterms:W3CDTF">2011-09-27T14:54:00Z</dcterms:modified>
  <cp:revision>5</cp:revision>
  <dc:subject/>
  <dc:title/>
</cp:coreProperties>
</file>