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-Sn 0,4   T.B    T=77K    B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1176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=</w:t>
      </w:r>
      <w:r>
        <w:rPr>
          <w:rFonts w:cs="Times New Roman" w:ascii="Times New Roman" w:hAnsi="Times New Roman"/>
          <w:sz w:val="28"/>
          <w:szCs w:val="28"/>
        </w:rPr>
        <w:t>0Кба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24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/>
        <w:t xml:space="preserve"> = 5246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1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σ)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1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σ)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sz w:val="28"/>
          <w:szCs w:val="28"/>
        </w:rPr>
        <w:t xml:space="preserve"> датч.-110,88ом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-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Кбар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5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σ)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1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2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1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2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7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4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4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,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,4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,4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,3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,1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4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1239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5кбар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1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σ)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||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1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σ)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24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247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4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5кба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5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σ)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,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5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1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0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3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9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6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7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4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,1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4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7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9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0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379220</wp:posOffset>
                </wp:positionV>
                <wp:extent cx="6077585" cy="3015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σ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x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м·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161925" cy="1905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3" t="-189" r="-22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6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7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5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7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5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7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5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7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7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7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7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7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7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7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8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7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7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.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6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37.45pt;mso-wrap-distance-left:0pt;mso-wrap-distance-right:9pt;mso-wrap-distance-top:0pt;mso-wrap-distance-bottom:0pt;margin-top:10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  <w:gridCol w:w="797"/>
                        <w:gridCol w:w="797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/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σ)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x1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м·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  <w:drawing>
                                <wp:inline distT="0" distB="0" distL="0" distR="0">
                                  <wp:extent cx="161925" cy="1905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3" t="-189" r="-2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6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5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6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5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5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5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6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8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8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0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.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6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P=7.5 </w:t>
      </w:r>
      <w:r>
        <w:rPr>
          <w:rFonts w:cs="Times New Roman" w:ascii="Times New Roman" w:hAnsi="Times New Roman"/>
        </w:rPr>
        <w:t>кбар</w:t>
        <w:tab/>
        <w:t>В┴С3</w:t>
      </w:r>
    </w:p>
    <w:p>
      <w:pPr>
        <w:pStyle w:val="Normal"/>
        <w:tabs>
          <w:tab w:val="clear" w:pos="708"/>
          <w:tab w:val="left" w:pos="818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818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1=5247К   Т2=52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печ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/к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2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5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7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10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9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9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6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6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3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8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║С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219835</wp:posOffset>
                </wp:positionV>
                <wp:extent cx="6077585" cy="30156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σ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м·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161925" cy="19050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3" t="-189" r="-22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6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6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37.45pt;mso-wrap-distance-left:0pt;mso-wrap-distance-right:9pt;mso-wrap-distance-top:0pt;mso-wrap-distance-bottom:0pt;margin-top:9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  <w:gridCol w:w="797"/>
                        <w:gridCol w:w="797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/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σ)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м·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  <w:drawing>
                                <wp:inline distT="0" distB="0" distL="0" distR="0">
                                  <wp:extent cx="161925" cy="1905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3" t="-189" r="-2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6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0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6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печ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/к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7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4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9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3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4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5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7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3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6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7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(σ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x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печь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9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9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8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6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7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6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(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·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905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/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905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/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P=10</w:t>
      </w:r>
      <w:r>
        <w:rPr>
          <w:rFonts w:cs="Times New Roman" w:ascii="Times New Roman" w:hAnsi="Times New Roman"/>
        </w:rPr>
        <w:t>кбар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1219835</wp:posOffset>
                </wp:positionV>
                <wp:extent cx="6077585" cy="301561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σ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x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м·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161925" cy="190500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3" t="-189" r="-22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2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37.45pt;mso-wrap-distance-left:0pt;mso-wrap-distance-right:9pt;mso-wrap-distance-top:0pt;mso-wrap-distance-bottom:0pt;margin-top:9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  <w:gridCol w:w="797"/>
                        <w:gridCol w:w="797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/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σ)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x1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м·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  <w:drawing>
                                <wp:inline distT="0" distB="0" distL="0" distR="0">
                                  <wp:extent cx="161925" cy="19050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3" t="-189" r="-2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6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6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1=5244К   Т2=5244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печ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/к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8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2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5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9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2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4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2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6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4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║С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1219835</wp:posOffset>
                </wp:positionV>
                <wp:extent cx="6077585" cy="301561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σ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м·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2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161925" cy="190500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23" t="-189" r="-22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3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37.45pt;mso-wrap-distance-left:0pt;mso-wrap-distance-right:9pt;mso-wrap-distance-top:0pt;mso-wrap-distance-bottom:0pt;margin-top:9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  <w:gridCol w:w="797"/>
                        <w:gridCol w:w="797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/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σ)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м·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  <w:drawing>
                                <wp:inline distT="0" distB="0" distL="0" distR="0">
                                  <wp:extent cx="161925" cy="190500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3" t="-189" r="-2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7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печ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/к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4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9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0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5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0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6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(σ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x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печь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(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·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9050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/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9050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/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,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9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0:00Z</dcterms:created>
  <dc:creator>слава</dc:creator>
  <dc:description/>
  <dc:language>en-US</dc:language>
  <cp:lastModifiedBy>Denger</cp:lastModifiedBy>
  <cp:lastPrinted>2011-09-28T01:00:00Z</cp:lastPrinted>
  <dcterms:modified xsi:type="dcterms:W3CDTF">2011-09-27T18:00:00Z</dcterms:modified>
  <cp:revision>2</cp:revision>
  <dc:subject/>
  <dc:title/>
</cp:coreProperties>
</file>