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(T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</w:t>
            </w:r>
            <w:r>
              <w:rPr>
                <w:rFonts w:cs="Calibri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/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7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9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3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5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3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5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93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98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 xml:space="preserve">P=5 </w:t>
      </w:r>
      <w:r>
        <w:rPr/>
        <w:t>кба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</w:tc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/>
            </w:pPr>
            <w:r>
              <w:rPr/>
              <w:t>осн. печь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6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9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3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44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1=5255К   Т2=5255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. Печ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с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в/к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.9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6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3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2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3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7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5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.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(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</w:t>
            </w:r>
            <w:r>
              <w:rPr>
                <w:rFonts w:cs="Calibri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c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9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9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3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9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8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9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0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3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7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6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.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9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2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1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3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3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6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2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9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7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9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9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9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4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7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9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=7.5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(T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</w:t>
            </w:r>
            <w:r>
              <w:rPr>
                <w:rFonts w:cs="Calibri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/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7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8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2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5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1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9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2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2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7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98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45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</w:tc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/>
            </w:pPr>
            <w:r>
              <w:rPr/>
              <w:t>осн. Печь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5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96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1=5258К   Т2=5258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. Печ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с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в/к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6.8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5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9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8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.6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3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4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3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.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.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.2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.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(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</w:t>
            </w:r>
            <w:r>
              <w:rPr>
                <w:rFonts w:cs="Calibri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c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.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8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7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7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5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5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5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3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6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7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2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1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4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3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8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5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2.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3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6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8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7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=1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(T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</w:t>
            </w:r>
            <w:r>
              <w:rPr>
                <w:rFonts w:cs="Calibri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/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8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4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7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4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1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98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45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</w:tc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/>
            </w:pPr>
            <w:r>
              <w:rPr/>
              <w:t>осн. Печь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2.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7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7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1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53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1=5258К   Т2=5258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. Печ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с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в/к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6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6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.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.6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.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.6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.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6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.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.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.8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.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.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(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</w:t>
            </w:r>
            <w:r>
              <w:rPr>
                <w:rFonts w:cs="Calibri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c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.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0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7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5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5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3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8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1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1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6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2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1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.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4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0.0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5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2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5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5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3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6.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4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5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2.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3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02:00Z</dcterms:created>
  <dc:creator>Denger</dc:creator>
  <dc:description/>
  <dc:language>en-US</dc:language>
  <cp:lastModifiedBy>Denger</cp:lastModifiedBy>
  <cp:lastPrinted>2011-09-28T01:01:00Z</cp:lastPrinted>
  <dcterms:modified xsi:type="dcterms:W3CDTF">2011-09-27T18:02:00Z</dcterms:modified>
  <cp:revision>2</cp:revision>
  <dc:subject/>
  <dc:title/>
</cp:coreProperties>
</file>