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BiSn0.15 </w:t>
      </w:r>
      <w:r>
        <w:rPr>
          <w:rFonts w:cs="Times New Roman" w:ascii="Times New Roman" w:hAnsi="Times New Roman"/>
          <w:lang w:val="ru-RU"/>
        </w:rPr>
        <w:t>тип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0 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82665" cy="251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7.6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5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5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5.8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3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9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9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9.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2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2.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.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3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3.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1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1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1.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9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260" cy="2694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7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6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0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5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7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5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7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2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0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9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6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4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4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7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12.1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7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7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6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0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5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7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5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7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2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0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9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6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4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4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7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0=72.33; R(5)=73.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5 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>;l=5.25, a=2.15, b=1.9;</w:t>
        <w:tab/>
        <w:t>B</w:t>
      </w:r>
      <w:r>
        <w:rPr>
          <w:rFonts w:cs="Times New Roman" w:ascii="Times New Roman" w:hAnsi="Times New Roman"/>
          <w:vertAlign w:val="subscript"/>
          <w:lang w:val="en-US"/>
        </w:rPr>
        <w:t>┴</w:t>
      </w:r>
      <w:r>
        <w:rPr>
          <w:rFonts w:cs="Times New Roman" w:ascii="Times New Roman" w:hAnsi="Times New Roman"/>
          <w:lang w:val="en-US"/>
        </w:rPr>
        <w:t>C1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393190</wp:posOffset>
                </wp:positionV>
                <wp:extent cx="6082665" cy="2553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(σ) 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01.1pt;mso-wrap-distance-left:0pt;mso-wrap-distance-right:9pt;mso-wrap-distance-top:0pt;mso-wrap-distance-bottom:0pt;margin-top:109.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U(σ) 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,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,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,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,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,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,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,88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260" cy="2694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8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7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3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1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9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9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3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1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1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9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7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12.1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7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8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7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3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1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9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9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3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3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9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18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8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1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9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7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7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(7.5)=73.66</w:t>
        <w:tab/>
        <w:t xml:space="preserve">P=7.5 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82665" cy="2510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7.6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1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1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1.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1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1.7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9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0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6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6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.69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260" cy="2694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3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6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2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2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2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9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3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3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8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0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6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6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4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7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12.1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7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3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6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2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2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2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9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3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3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8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0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1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6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6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4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7.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(10)=74.1</w:t>
        <w:tab/>
        <w:t xml:space="preserve">P=10 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82665" cy="2510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7.6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.5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7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9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.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.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8.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4.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1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1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1.79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1=Т2=526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51460</wp:posOffset>
                </wp:positionV>
                <wp:extent cx="6017260" cy="2694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7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7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4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5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6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5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4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7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12.15pt;mso-wrap-distance-left:0pt;mso-wrap-distance-right:9pt;mso-wrap-distance-top:0pt;mso-wrap-distance-bottom:0pt;margin-top:19.8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7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8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7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4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7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4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3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5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6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5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4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3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7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4:00Z</dcterms:created>
  <dc:creator>Denger</dc:creator>
  <dc:description/>
  <dc:language>en-US</dc:language>
  <cp:lastModifiedBy>Denger</cp:lastModifiedBy>
  <cp:lastPrinted>2011-09-28T01:04:00Z</cp:lastPrinted>
  <dcterms:modified xsi:type="dcterms:W3CDTF">2011-09-27T18:04:00Z</dcterms:modified>
  <cp:revision>2</cp:revision>
  <dc:subject/>
  <dc:title/>
</cp:coreProperties>
</file>