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BiSn0.07 </w:t>
      </w:r>
      <w:r>
        <w:rPr>
          <w:rFonts w:cs="Times New Roman" w:ascii="Times New Roman" w:hAnsi="Times New Roman"/>
          <w:lang w:val="ru-RU"/>
        </w:rPr>
        <w:t>тип 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R(0)=72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  Т1=Т2=5267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0 Кбар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372235</wp:posOffset>
                </wp:positionV>
                <wp:extent cx="6083300" cy="2510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06"/>
                              <w:gridCol w:w="1006"/>
                              <w:gridCol w:w="1006"/>
                              <w:gridCol w:w="1006"/>
                              <w:gridCol w:w="888"/>
                              <w:gridCol w:w="717"/>
                              <w:gridCol w:w="719"/>
                              <w:gridCol w:w="822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7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7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3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1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2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3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2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06"/>
                        <w:gridCol w:w="1006"/>
                        <w:gridCol w:w="1006"/>
                        <w:gridCol w:w="1006"/>
                        <w:gridCol w:w="888"/>
                        <w:gridCol w:w="717"/>
                        <w:gridCol w:w="719"/>
                        <w:gridCol w:w="822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7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7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3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1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2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3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4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2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44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10"/>
      </w:tblGrid>
      <w:tr>
        <w:trPr>
          <w:trHeight w:val="5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 * 10-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,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,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,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,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,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,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,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1,7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,6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,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17895" cy="2908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м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90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2" t="-189" r="-12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8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4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32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7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2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1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5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6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9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6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2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2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8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2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1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6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4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9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9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6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9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8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9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8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8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9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6,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29.05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6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·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90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2" t="-189" r="-12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8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4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32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7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2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1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1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5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9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9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6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9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64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6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62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2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8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62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1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6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6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4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9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9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0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6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9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8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9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88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8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9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6,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(0)=72.53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(5)=73.19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5 Кбар;  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=3.5мм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=2.05мм, в=2,3мм.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1372235</wp:posOffset>
                </wp:positionV>
                <wp:extent cx="6083300" cy="25107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06"/>
                              <w:gridCol w:w="1006"/>
                              <w:gridCol w:w="1006"/>
                              <w:gridCol w:w="1006"/>
                              <w:gridCol w:w="888"/>
                              <w:gridCol w:w="717"/>
                              <w:gridCol w:w="719"/>
                              <w:gridCol w:w="822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7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9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2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3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5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8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8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06"/>
                        <w:gridCol w:w="1006"/>
                        <w:gridCol w:w="1006"/>
                        <w:gridCol w:w="1006"/>
                        <w:gridCol w:w="888"/>
                        <w:gridCol w:w="717"/>
                        <w:gridCol w:w="719"/>
                        <w:gridCol w:w="822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7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9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2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3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5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8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8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1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 * 10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0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0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,7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,6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1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,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3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4,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6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8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,6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1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1,7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6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6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6,6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7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7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7,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17895" cy="26949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7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8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7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4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7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8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9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6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8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6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4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1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3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1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9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5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2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8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1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7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6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1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0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4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4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8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5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4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4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12.2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6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7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8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1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7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4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7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9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8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9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6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8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6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4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91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3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1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9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5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62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8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1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7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6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1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1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2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0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4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4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8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5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84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4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(7.5)=73.66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P=7.5 </w:t>
      </w:r>
      <w:r>
        <w:rPr>
          <w:rFonts w:cs="Times New Roman" w:ascii="Times New Roman" w:hAnsi="Times New Roman"/>
        </w:rPr>
        <w:t>Кбар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ge">
                  <wp:posOffset>1356360</wp:posOffset>
                </wp:positionV>
                <wp:extent cx="6083300" cy="25107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06"/>
                              <w:gridCol w:w="1006"/>
                              <w:gridCol w:w="1006"/>
                              <w:gridCol w:w="1006"/>
                              <w:gridCol w:w="888"/>
                              <w:gridCol w:w="717"/>
                              <w:gridCol w:w="719"/>
                              <w:gridCol w:w="822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4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4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4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7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7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6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06"/>
                        <w:gridCol w:w="1006"/>
                        <w:gridCol w:w="1006"/>
                        <w:gridCol w:w="1006"/>
                        <w:gridCol w:w="888"/>
                        <w:gridCol w:w="717"/>
                        <w:gridCol w:w="719"/>
                        <w:gridCol w:w="822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4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4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4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7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7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1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 * 10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.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.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9.9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4.0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6.4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9.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4.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.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2.7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6.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6.7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17895" cy="26949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7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5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3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9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8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1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9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68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9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8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2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9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6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1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0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4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8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8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0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9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5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1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8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1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8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9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8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7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1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8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6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7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2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4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5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6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0.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12.2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6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0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7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5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3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9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8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1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9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68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9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8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2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9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6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1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0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4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8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8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0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9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5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1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8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1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8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9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9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8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7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1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8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6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7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2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4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5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6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0.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(10)=74.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P=10 </w:t>
      </w:r>
      <w:r>
        <w:rPr>
          <w:rFonts w:cs="Times New Roman" w:ascii="Times New Roman" w:hAnsi="Times New Roman"/>
        </w:rPr>
        <w:t>Кбар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ge">
                  <wp:posOffset>1356360</wp:posOffset>
                </wp:positionV>
                <wp:extent cx="6083300" cy="25107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06"/>
                              <w:gridCol w:w="1006"/>
                              <w:gridCol w:w="1006"/>
                              <w:gridCol w:w="1006"/>
                              <w:gridCol w:w="888"/>
                              <w:gridCol w:w="717"/>
                              <w:gridCol w:w="719"/>
                              <w:gridCol w:w="822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7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7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4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3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5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7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7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6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06"/>
                        <w:gridCol w:w="1006"/>
                        <w:gridCol w:w="1006"/>
                        <w:gridCol w:w="1006"/>
                        <w:gridCol w:w="888"/>
                        <w:gridCol w:w="717"/>
                        <w:gridCol w:w="719"/>
                        <w:gridCol w:w="822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7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7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4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3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5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7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7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α</w:t>
      </w:r>
    </w:p>
    <w:tbl>
      <w:tblPr>
        <w:tblW w:w="4111" w:type="dxa"/>
        <w:jc w:val="left"/>
        <w:tblInd w:w="2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 * 10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7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.8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.0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3.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4.6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6.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0.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5.6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9.5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2.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4.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4.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17895" cy="26949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2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2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2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6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4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0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63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2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7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4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8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6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3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8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3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9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8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7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5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8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5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5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2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1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8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1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0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3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9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4.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12.2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6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7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2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2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2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6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4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0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6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63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2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7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4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8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6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3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8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3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9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8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7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5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8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5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5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2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1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8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1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0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3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9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9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4.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3:00Z</dcterms:created>
  <dc:creator>Denger</dc:creator>
  <dc:description/>
  <dc:language>en-US</dc:language>
  <cp:lastModifiedBy>Denger</cp:lastModifiedBy>
  <cp:lastPrinted>2011-09-28T01:03:00Z</cp:lastPrinted>
  <dcterms:modified xsi:type="dcterms:W3CDTF">2011-09-27T18:03:00Z</dcterms:modified>
  <cp:revision>2</cp:revision>
  <dc:subject/>
  <dc:title/>
</cp:coreProperties>
</file>