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BiSn0.04  </w:t>
      </w:r>
      <w:r>
        <w:rPr>
          <w:rFonts w:cs="Times New Roman" w:ascii="Times New Roman" w:hAnsi="Times New Roman"/>
          <w:lang w:val="ru-RU"/>
        </w:rPr>
        <w:t>тип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=0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4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4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5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9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8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4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4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5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9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111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·м  10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4.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8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1.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6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8.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3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3.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9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5.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2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1.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7.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.3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5.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62.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6.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6.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69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5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4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9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0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1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5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3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2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4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5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9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3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7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5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4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7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5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7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5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3.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12.2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7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5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4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9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8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0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0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1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5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3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2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4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5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9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3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7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5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4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7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5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7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5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3.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(0)=110.38, R(5)=111.7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5 </w:t>
      </w:r>
      <w:r>
        <w:rPr>
          <w:rFonts w:cs="Times New Roman" w:ascii="Times New Roman" w:hAnsi="Times New Roman"/>
        </w:rPr>
        <w:t>Кбар</w:t>
      </w:r>
      <w:r>
        <w:rPr>
          <w:rFonts w:cs="Times New Roman" w:ascii="Times New Roman" w:hAnsi="Times New Roman"/>
          <w:lang w:val="en-US"/>
        </w:rPr>
        <w:t>; l=3.8, a=1.55, b=2.35.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356360</wp:posOffset>
                </wp:positionV>
                <wp:extent cx="6083300" cy="2510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8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8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5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6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5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6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8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8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5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6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5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5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111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·м  10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8.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2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7.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2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4.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1.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.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5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8.6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4.4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6.4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.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3.2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8.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0.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694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5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01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0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9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9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9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7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9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6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6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6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5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7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7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7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8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9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0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9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8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7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12.2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5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01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0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9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9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9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7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9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6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6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0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6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3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5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7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7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0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7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8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9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9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0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9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8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7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R(7.5)=112.4</w:t>
      </w:r>
      <w:r>
        <w:rPr>
          <w:rFonts w:cs="Times New Roman" w:ascii="Times New Roman" w:hAnsi="Times New Roman"/>
        </w:rPr>
        <w:t xml:space="preserve">    Т1=Т2=5271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P=7.5 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356360</wp:posOffset>
                </wp:positionV>
                <wp:extent cx="6083300" cy="2510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7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5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6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7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5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111" w:type="dxa"/>
        <w:jc w:val="left"/>
        <w:tblInd w:w="2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·м  10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1.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80.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9.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8.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5.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0.9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3.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8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5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.0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0.8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1.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86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8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7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9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99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7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6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6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3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6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8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5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5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9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0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5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5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1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8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2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4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25.35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8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7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9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99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7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3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6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6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3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6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8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5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5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9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0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5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5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1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8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0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2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4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(9.5)=112.9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P=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 xml:space="preserve">.5 </w:t>
      </w:r>
      <w:r>
        <w:rPr>
          <w:rFonts w:cs="Times New Roman" w:ascii="Times New Roman" w:hAnsi="Times New Roman"/>
        </w:rPr>
        <w:t>Кбар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372235</wp:posOffset>
                </wp:positionV>
                <wp:extent cx="6083300" cy="2510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012"/>
                              <w:gridCol w:w="1012"/>
                              <w:gridCol w:w="1012"/>
                              <w:gridCol w:w="1012"/>
                              <w:gridCol w:w="883"/>
                              <w:gridCol w:w="717"/>
                              <w:gridCol w:w="719"/>
                              <w:gridCol w:w="819"/>
                              <w:gridCol w:w="696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19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26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3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9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6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+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97.7pt;mso-wrap-distance-left:0pt;mso-wrap-distance-right:9pt;mso-wrap-distance-top:0pt;mso-wrap-distance-bottom:0pt;margin-top:10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012"/>
                        <w:gridCol w:w="1012"/>
                        <w:gridCol w:w="1012"/>
                        <w:gridCol w:w="1012"/>
                        <w:gridCol w:w="883"/>
                        <w:gridCol w:w="717"/>
                        <w:gridCol w:w="719"/>
                        <w:gridCol w:w="819"/>
                        <w:gridCol w:w="696"/>
                        <w:gridCol w:w="722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19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6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3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9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6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111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7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 * 10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7.6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6.4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6.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4.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2.9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0.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65.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56.8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7.8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3.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9.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7.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ge">
                  <wp:posOffset>1177925</wp:posOffset>
                </wp:positionV>
                <wp:extent cx="6017895" cy="2510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8"/>
                              <w:gridCol w:w="1048"/>
                              <w:gridCol w:w="1048"/>
                              <w:gridCol w:w="1048"/>
                              <w:gridCol w:w="781"/>
                              <w:gridCol w:w="844"/>
                              <w:gridCol w:w="720"/>
                              <w:gridCol w:w="835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р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кв/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9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2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.4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8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7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8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.8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2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2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.5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6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9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5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9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32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6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50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9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.2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9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6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6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45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2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3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22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89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7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5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.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118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97.7pt;mso-wrap-distance-left:0pt;mso-wrap-distance-right:9pt;mso-wrap-distance-top:0pt;mso-wrap-distance-bottom:0pt;margin-top:92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8"/>
                        <w:gridCol w:w="1048"/>
                        <w:gridCol w:w="1048"/>
                        <w:gridCol w:w="1048"/>
                        <w:gridCol w:w="781"/>
                        <w:gridCol w:w="844"/>
                        <w:gridCol w:w="720"/>
                        <w:gridCol w:w="835"/>
                        <w:gridCol w:w="1060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р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кв/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9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2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.4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8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7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8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.8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2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2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0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.5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6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9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5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9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32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60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50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9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.2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9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8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6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6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45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2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3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22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89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7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5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.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118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3:00Z</dcterms:created>
  <dc:creator>Denger</dc:creator>
  <dc:description/>
  <dc:language>en-US</dc:language>
  <cp:lastModifiedBy>Denger</cp:lastModifiedBy>
  <cp:lastPrinted>2011-09-28T01:02:00Z</cp:lastPrinted>
  <dcterms:modified xsi:type="dcterms:W3CDTF">2011-09-27T18:03:00Z</dcterms:modified>
  <cp:revision>2</cp:revision>
  <dc:subject/>
  <dc:title/>
</cp:coreProperties>
</file>