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i-Sb5-Sn0,1   </w:t>
      </w:r>
      <w:r>
        <w:rPr>
          <w:rFonts w:cs="Times New Roman" w:ascii="Times New Roman" w:hAnsi="Times New Roman"/>
          <w:sz w:val="28"/>
          <w:szCs w:val="28"/>
          <w:lang w:val="ru-RU"/>
        </w:rPr>
        <w:t>Tип B</w:t>
      </w:r>
    </w:p>
    <w:p>
      <w:pPr>
        <w:pStyle w:val="Style18"/>
        <w:bidi w:val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P=0кбар      Т=77К       B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drawing>
          <wp:inline distT="0" distB="0" distL="0" distR="0">
            <wp:extent cx="111760" cy="20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/>
        <w:t>3</w:t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0"/>
        <w:gridCol w:w="1952"/>
        <w:gridCol w:w="1952"/>
        <w:gridCol w:w="1952"/>
        <w:gridCol w:w="1952"/>
        <w:gridCol w:w="1952"/>
        <w:gridCol w:w="1952"/>
        <w:gridCol w:w="1729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(σ) 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  <w:noBreakHyphen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77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77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74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74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4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4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77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77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74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74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4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4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6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6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3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3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3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3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3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2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9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9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9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9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9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7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7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7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6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6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4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4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2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2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B||C</w:t>
      </w:r>
      <w:r>
        <w:rPr/>
        <w:t>3</w:t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0"/>
        <w:gridCol w:w="1952"/>
        <w:gridCol w:w="1952"/>
        <w:gridCol w:w="1952"/>
        <w:gridCol w:w="1952"/>
        <w:gridCol w:w="1952"/>
        <w:gridCol w:w="1952"/>
        <w:gridCol w:w="1729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(σ) 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6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6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5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5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4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3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2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2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9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9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8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7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7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6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6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6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6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6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0"/>
        <w:gridCol w:w="1952"/>
        <w:gridCol w:w="3904"/>
        <w:gridCol w:w="1952"/>
        <w:gridCol w:w="1952"/>
        <w:gridCol w:w="368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,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3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0"/>
        <w:gridCol w:w="1952"/>
        <w:gridCol w:w="3904"/>
        <w:gridCol w:w="1952"/>
        <w:gridCol w:w="1952"/>
        <w:gridCol w:w="368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6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5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6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5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5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5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4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4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4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4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3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6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3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2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3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i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Sb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z w:val="28"/>
          <w:szCs w:val="28"/>
          <w:lang w:val="en-US"/>
        </w:rPr>
        <w:t>Sn</w:t>
      </w:r>
      <w:r>
        <w:rPr>
          <w:rFonts w:cs="Times New Roman" w:ascii="Times New Roman" w:hAnsi="Times New Roman"/>
          <w:sz w:val="28"/>
          <w:szCs w:val="28"/>
        </w:rPr>
        <w:t xml:space="preserve"> 0,1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(в)=3а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=0кбар</w:t>
      </w:r>
    </w:p>
    <w:p>
      <w:pPr>
        <w:pStyle w:val="Style18"/>
        <w:bidi w:val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drawing>
          <wp:inline distT="0" distB="0" distL="0" distR="0">
            <wp:extent cx="111760" cy="20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/>
        <w:t>3</w:t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891"/>
        <w:gridCol w:w="1896"/>
        <w:gridCol w:w="1891"/>
        <w:gridCol w:w="1891"/>
        <w:gridCol w:w="1887"/>
        <w:gridCol w:w="1893"/>
        <w:gridCol w:w="1370"/>
        <w:gridCol w:w="1431"/>
        <w:gridCol w:w="960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(σ) 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7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7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8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8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2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8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1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7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8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8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7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2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3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7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6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8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8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7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9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3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3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4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26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i Sb5 Sn 0,1   T.B        B</w:t>
      </w:r>
      <w:r>
        <w:rPr/>
        <w:drawing>
          <wp:inline distT="0" distB="0" distL="0" distR="0">
            <wp:extent cx="111760" cy="205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=5кбар</w:t>
      </w:r>
      <w:r>
        <w:rPr/>
        <w:t xml:space="preserve">   </w:t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0"/>
        <w:gridCol w:w="1952"/>
        <w:gridCol w:w="1952"/>
        <w:gridCol w:w="1952"/>
        <w:gridCol w:w="1952"/>
        <w:gridCol w:w="1952"/>
        <w:gridCol w:w="1952"/>
        <w:gridCol w:w="1729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(σ) 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8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8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7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7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9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9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6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6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8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8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5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5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3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3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9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9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8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8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6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6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3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3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B||C</w:t>
      </w:r>
      <w:r>
        <w:rPr/>
        <w:t>3</w:t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0"/>
        <w:gridCol w:w="1952"/>
        <w:gridCol w:w="1952"/>
        <w:gridCol w:w="1952"/>
        <w:gridCol w:w="1952"/>
        <w:gridCol w:w="1952"/>
        <w:gridCol w:w="1952"/>
        <w:gridCol w:w="1729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(σ) 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9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9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9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9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8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8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8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8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5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5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3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3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0"/>
        <w:gridCol w:w="1952"/>
        <w:gridCol w:w="3904"/>
        <w:gridCol w:w="1952"/>
        <w:gridCol w:w="1952"/>
        <w:gridCol w:w="368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0"/>
        <w:gridCol w:w="1952"/>
        <w:gridCol w:w="3904"/>
        <w:gridCol w:w="1952"/>
        <w:gridCol w:w="1952"/>
        <w:gridCol w:w="368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0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i Sb3 Sn 0,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T.B </w:t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=5</w:t>
      </w:r>
      <w:r>
        <w:rPr/>
        <w:t>кбар</w:t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891"/>
        <w:gridCol w:w="1896"/>
        <w:gridCol w:w="1891"/>
        <w:gridCol w:w="1891"/>
        <w:gridCol w:w="1887"/>
        <w:gridCol w:w="1893"/>
        <w:gridCol w:w="1370"/>
        <w:gridCol w:w="1431"/>
        <w:gridCol w:w="960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(σ) 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9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9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5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5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3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1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26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6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16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6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13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3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i Sb5 Sn 0,1   T.B        B</w:t>
      </w:r>
      <w:r>
        <w:rPr/>
        <w:drawing>
          <wp:inline distT="0" distB="0" distL="0" distR="0">
            <wp:extent cx="111760" cy="205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=7,5</w:t>
      </w:r>
      <w:r>
        <w:rPr/>
        <w:t>кбар</w:t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0"/>
        <w:gridCol w:w="1952"/>
        <w:gridCol w:w="1952"/>
        <w:gridCol w:w="1952"/>
        <w:gridCol w:w="1952"/>
        <w:gridCol w:w="1952"/>
        <w:gridCol w:w="1952"/>
        <w:gridCol w:w="1729"/>
      </w:tblGrid>
      <w:tr>
        <w:trPr>
          <w:trHeight w:val="3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(σ) 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2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2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0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9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9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9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9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8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8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8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8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6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6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5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5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2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B||C</w:t>
      </w:r>
      <w:r>
        <w:rPr/>
        <w:t>3</w:t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0"/>
        <w:gridCol w:w="1952"/>
        <w:gridCol w:w="1952"/>
        <w:gridCol w:w="1952"/>
        <w:gridCol w:w="1952"/>
        <w:gridCol w:w="1952"/>
        <w:gridCol w:w="1952"/>
        <w:gridCol w:w="1729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(σ) 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0"/>
        <w:gridCol w:w="1952"/>
        <w:gridCol w:w="3904"/>
        <w:gridCol w:w="1952"/>
        <w:gridCol w:w="1952"/>
        <w:gridCol w:w="368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,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9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1,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0,5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0"/>
        <w:gridCol w:w="1952"/>
        <w:gridCol w:w="3904"/>
        <w:gridCol w:w="1952"/>
        <w:gridCol w:w="1952"/>
        <w:gridCol w:w="368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8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5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1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b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z w:val="28"/>
          <w:szCs w:val="28"/>
          <w:lang w:val="en-US"/>
        </w:rPr>
        <w:t>Sn</w:t>
      </w:r>
      <w:r>
        <w:rPr>
          <w:rFonts w:cs="Times New Roman" w:ascii="Times New Roman" w:hAnsi="Times New Roman"/>
          <w:sz w:val="28"/>
          <w:szCs w:val="28"/>
        </w:rPr>
        <w:t xml:space="preserve"> 0,1 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(в)=3а</w:t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/>
        <w:t>=7,5кбар</w:t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891"/>
        <w:gridCol w:w="1896"/>
        <w:gridCol w:w="1891"/>
        <w:gridCol w:w="1891"/>
        <w:gridCol w:w="1887"/>
        <w:gridCol w:w="1893"/>
        <w:gridCol w:w="1370"/>
        <w:gridCol w:w="1431"/>
        <w:gridCol w:w="960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(σ) 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95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95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5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5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9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7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7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9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9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9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7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2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6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7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2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9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9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1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6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6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42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i Sb5 Sn 0,1   T.B        B</w:t>
      </w:r>
      <w:r>
        <w:rPr/>
        <w:drawing>
          <wp:inline distT="0" distB="0" distL="0" distR="0">
            <wp:extent cx="111760" cy="205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=10кбар</w:t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/>
        <w:t>=5256</w:t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0"/>
        <w:gridCol w:w="1952"/>
        <w:gridCol w:w="1952"/>
        <w:gridCol w:w="1952"/>
        <w:gridCol w:w="1952"/>
        <w:gridCol w:w="1952"/>
        <w:gridCol w:w="1952"/>
        <w:gridCol w:w="1729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(σ) 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2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2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2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0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9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9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9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7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7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7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7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5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5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4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4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3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3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B||C</w:t>
      </w:r>
      <w:r>
        <w:rPr/>
        <w:t>3</w:t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0"/>
        <w:gridCol w:w="1952"/>
        <w:gridCol w:w="1952"/>
        <w:gridCol w:w="1952"/>
        <w:gridCol w:w="1952"/>
        <w:gridCol w:w="1952"/>
        <w:gridCol w:w="1952"/>
        <w:gridCol w:w="1729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(σ) 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0"/>
        <w:gridCol w:w="1952"/>
        <w:gridCol w:w="3904"/>
        <w:gridCol w:w="1952"/>
        <w:gridCol w:w="1952"/>
        <w:gridCol w:w="368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6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0"/>
        <w:gridCol w:w="1952"/>
        <w:gridCol w:w="3904"/>
        <w:gridCol w:w="1952"/>
        <w:gridCol w:w="1952"/>
        <w:gridCol w:w="368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3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i Sb5 Sn 0,1   T.B   I(</w:t>
      </w: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  <w:lang w:val="en-US"/>
        </w:rPr>
        <w:t>=3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/>
        <w:t>=10кбар</w:t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891"/>
        <w:gridCol w:w="1896"/>
        <w:gridCol w:w="1891"/>
        <w:gridCol w:w="1891"/>
        <w:gridCol w:w="1887"/>
        <w:gridCol w:w="1893"/>
        <w:gridCol w:w="1370"/>
        <w:gridCol w:w="1431"/>
        <w:gridCol w:w="960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(σ) 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4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4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8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8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0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9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2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3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3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2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2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8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8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6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6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6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7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3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88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51:00Z</dcterms:created>
  <dc:creator>слава</dc:creator>
  <dc:description/>
  <dc:language>en-US</dc:language>
  <cp:lastModifiedBy>Новичихин</cp:lastModifiedBy>
  <dcterms:modified xsi:type="dcterms:W3CDTF">2011-09-27T14:41:00Z</dcterms:modified>
  <cp:revision>6</cp:revision>
  <dc:subject/>
  <dc:title/>
</cp:coreProperties>
</file>