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BiSb5Sn0.1  </w:t>
      </w:r>
      <w:r>
        <w:rPr>
          <w:rFonts w:cs="Times New Roman" w:ascii="Times New Roman" w:hAnsi="Times New Roman"/>
          <w:lang w:val="ru-RU"/>
        </w:rPr>
        <w:t>тип А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(0)=110.3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P=0</w:t>
      </w:r>
      <w:r>
        <w:rPr>
          <w:rFonts w:cs="Times New Roman" w:ascii="Times New Roman" w:hAnsi="Times New Roman"/>
        </w:rPr>
        <w:t>Кб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372235</wp:posOffset>
                </wp:positionV>
                <wp:extent cx="6083300" cy="2510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012"/>
                              <w:gridCol w:w="1012"/>
                              <w:gridCol w:w="1012"/>
                              <w:gridCol w:w="1012"/>
                              <w:gridCol w:w="883"/>
                              <w:gridCol w:w="717"/>
                              <w:gridCol w:w="719"/>
                              <w:gridCol w:w="819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6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9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6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9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8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5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012"/>
                        <w:gridCol w:w="1012"/>
                        <w:gridCol w:w="1012"/>
                        <w:gridCol w:w="1012"/>
                        <w:gridCol w:w="883"/>
                        <w:gridCol w:w="717"/>
                        <w:gridCol w:w="719"/>
                        <w:gridCol w:w="819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6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9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6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9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8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5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4492625</wp:posOffset>
                </wp:positionV>
                <wp:extent cx="3827780" cy="2510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9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8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8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7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97.7pt;mso-wrap-distance-left:0pt;mso-wrap-distance-right:9pt;mso-wrap-distance-top:0pt;mso-wrap-distance-bottom:0pt;margin-top:353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91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9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8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8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8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7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R(5)=111.73 </w:t>
      </w:r>
      <w:r>
        <w:rPr>
          <w:rFonts w:cs="Times New Roman" w:ascii="Times New Roman" w:hAnsi="Times New Roman"/>
        </w:rPr>
        <w:t xml:space="preserve">   Т1=Т2=5273К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P=5</w:t>
      </w:r>
      <w:r>
        <w:rPr>
          <w:rFonts w:cs="Times New Roman" w:ascii="Times New Roman" w:hAnsi="Times New Roman"/>
        </w:rPr>
        <w:t>Кбар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372235</wp:posOffset>
                </wp:positionV>
                <wp:extent cx="6083300" cy="2510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012"/>
                              <w:gridCol w:w="1012"/>
                              <w:gridCol w:w="1012"/>
                              <w:gridCol w:w="1012"/>
                              <w:gridCol w:w="883"/>
                              <w:gridCol w:w="717"/>
                              <w:gridCol w:w="719"/>
                              <w:gridCol w:w="819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6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8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8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012"/>
                        <w:gridCol w:w="1012"/>
                        <w:gridCol w:w="1012"/>
                        <w:gridCol w:w="1012"/>
                        <w:gridCol w:w="883"/>
                        <w:gridCol w:w="717"/>
                        <w:gridCol w:w="719"/>
                        <w:gridCol w:w="819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6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1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8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8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4492625</wp:posOffset>
                </wp:positionV>
                <wp:extent cx="3827780" cy="2510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9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1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9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2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8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7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97.7pt;mso-wrap-distance-left:0pt;mso-wrap-distance-right:9pt;mso-wrap-distance-top:0pt;mso-wrap-distance-bottom:0pt;margin-top:353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91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9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1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9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2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8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7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R(7.5)=112.4 </w:t>
      </w:r>
      <w:r>
        <w:rPr>
          <w:rFonts w:cs="Times New Roman" w:ascii="Times New Roman" w:hAnsi="Times New Roman"/>
        </w:rPr>
        <w:t xml:space="preserve">    Т1=Т2=5274К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P=7.5</w:t>
      </w:r>
      <w:r>
        <w:rPr>
          <w:rFonts w:cs="Times New Roman" w:ascii="Times New Roman" w:hAnsi="Times New Roman"/>
        </w:rPr>
        <w:t>Кбар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1372235</wp:posOffset>
                </wp:positionV>
                <wp:extent cx="6083300" cy="2510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012"/>
                              <w:gridCol w:w="1012"/>
                              <w:gridCol w:w="1012"/>
                              <w:gridCol w:w="1012"/>
                              <w:gridCol w:w="883"/>
                              <w:gridCol w:w="717"/>
                              <w:gridCol w:w="719"/>
                              <w:gridCol w:w="819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0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7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7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012"/>
                        <w:gridCol w:w="1012"/>
                        <w:gridCol w:w="1012"/>
                        <w:gridCol w:w="1012"/>
                        <w:gridCol w:w="883"/>
                        <w:gridCol w:w="717"/>
                        <w:gridCol w:w="719"/>
                        <w:gridCol w:w="819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0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7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4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7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ge">
                  <wp:posOffset>4492625</wp:posOffset>
                </wp:positionV>
                <wp:extent cx="3827780" cy="2510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0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1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4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7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1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97.7pt;mso-wrap-distance-left:0pt;mso-wrap-distance-right:9pt;mso-wrap-distance-top:0pt;mso-wrap-distance-bottom:0pt;margin-top:353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91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1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0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1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4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4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7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1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R(10)=113.08</w:t>
      </w:r>
      <w:r>
        <w:rPr>
          <w:rFonts w:cs="Times New Roman" w:ascii="Times New Roman" w:hAnsi="Times New Roman"/>
        </w:rPr>
        <w:t xml:space="preserve">   Т1=Т2=5273К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P=10</w:t>
      </w:r>
      <w:r>
        <w:rPr>
          <w:rFonts w:cs="Times New Roman" w:ascii="Times New Roman" w:hAnsi="Times New Roman"/>
        </w:rPr>
        <w:t>Кбар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1372235</wp:posOffset>
                </wp:positionV>
                <wp:extent cx="6083300" cy="2510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012"/>
                              <w:gridCol w:w="1012"/>
                              <w:gridCol w:w="1012"/>
                              <w:gridCol w:w="1012"/>
                              <w:gridCol w:w="883"/>
                              <w:gridCol w:w="717"/>
                              <w:gridCol w:w="719"/>
                              <w:gridCol w:w="819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6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6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012"/>
                        <w:gridCol w:w="1012"/>
                        <w:gridCol w:w="1012"/>
                        <w:gridCol w:w="1012"/>
                        <w:gridCol w:w="883"/>
                        <w:gridCol w:w="717"/>
                        <w:gridCol w:w="719"/>
                        <w:gridCol w:w="819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6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6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3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ge">
                  <wp:posOffset>4492625</wp:posOffset>
                </wp:positionV>
                <wp:extent cx="3827780" cy="2510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9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5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1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97.7pt;mso-wrap-distance-left:0pt;mso-wrap-distance-right:9pt;mso-wrap-distance-top:0pt;mso-wrap-distance-bottom:0pt;margin-top:353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91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3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9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5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1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4:00Z</dcterms:created>
  <dc:creator>Denger</dc:creator>
  <dc:description/>
  <dc:language>en-US</dc:language>
  <cp:lastModifiedBy>Denger</cp:lastModifiedBy>
  <dcterms:modified xsi:type="dcterms:W3CDTF">2011-09-27T17:54:00Z</dcterms:modified>
  <cp:revision>2</cp:revision>
  <dc:subject/>
  <dc:title/>
</cp:coreProperties>
</file>