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к представленным </w:t>
      </w:r>
      <w:r>
        <w:rPr>
          <w:bCs/>
        </w:rPr>
        <w:t>экспериментальным данны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en-US"/>
        </w:rPr>
        <w:t>Web</w:t>
      </w:r>
      <w:r>
        <w:rPr/>
        <w:t>-портале представлены результаты измерений гальваномагнитных и термомагнитных коэффициентов материалов на основе висмута с примесью сурьмы, легированных оловом и свинцом в интервале температур 77-300 К  под действием гидростатического давления до 10 Кбар. Измерения проводились в лаборатории узкозонных полупроводников и полуметаллов Барнаульского государственного педагогического института в 70-90 годы. Большая часть экспериментальных результатов не публиковалась и не использовалась для описания физических свойств, представленных материалов. Мы готовы представить накопленные экспериментальные результаты для ученых, работающих в этой области, и будем рады, если они окажутся полезными. Может быть, кому-то не придется тратить много времени на непростой и длительный экспериме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таблицах, где приведены результаты измерений, используются следующие обозначения: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– расстояние между зондами;</w:t>
      </w:r>
    </w:p>
    <w:p>
      <w:pPr>
        <w:pStyle w:val="Normal"/>
        <w:rPr/>
      </w:pPr>
      <w:r>
        <w:rPr/>
        <w:t>ахb – поперечное сечение образца;</w:t>
      </w:r>
    </w:p>
    <w:p>
      <w:pPr>
        <w:pStyle w:val="Normal"/>
        <w:rPr/>
      </w:pPr>
      <w:r>
        <w:rPr>
          <w:sz w:val="27"/>
          <w:szCs w:val="27"/>
          <w:lang w:val="en-US"/>
        </w:rPr>
        <w:t>U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σ</w:t>
      </w:r>
      <w:r>
        <w:rPr>
          <w:sz w:val="27"/>
          <w:szCs w:val="27"/>
        </w:rPr>
        <w:t>) -  падение напряжения в микровольтах между зондами;</w:t>
      </w:r>
    </w:p>
    <w:p>
      <w:pPr>
        <w:pStyle w:val="Normal"/>
        <w:rPr/>
      </w:pPr>
      <w:r>
        <w:rPr>
          <w:sz w:val="28"/>
          <w:szCs w:val="28"/>
          <w:lang w:val="en-US"/>
        </w:rPr>
        <w:t>Rx</w:t>
      </w:r>
      <w:r>
        <w:rPr>
          <w:sz w:val="28"/>
          <w:szCs w:val="28"/>
          <w:vertAlign w:val="subscript"/>
        </w:rPr>
        <w:t xml:space="preserve">1 -  </w:t>
      </w:r>
      <w:r>
        <w:rPr/>
        <w:t>сигнал, обусловленный эффектом Холла (в микровольтах);</w:t>
      </w:r>
    </w:p>
    <w:p>
      <w:pPr>
        <w:pStyle w:val="Normal"/>
        <w:rPr/>
      </w:pPr>
      <w:r>
        <w:rPr/>
        <w:t>I(а) – ток через обмотки электромагнита в амперах (</w:t>
      </w:r>
      <w:r>
        <w:rPr>
          <w:lang w:val="en-US"/>
        </w:rPr>
        <w:t>I</w:t>
      </w:r>
      <w:r>
        <w:rPr/>
        <w:t xml:space="preserve"> – направление магнитного поля; </w:t>
      </w:r>
      <w:r>
        <w:rPr>
          <w:lang w:val="en-US"/>
        </w:rPr>
        <w:t>II</w:t>
      </w:r>
      <w:r>
        <w:rPr/>
        <w:t xml:space="preserve"> –противоположное направление поля);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7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температура жидкого азота;</w:t>
      </w:r>
    </w:p>
    <w:p>
      <w:pPr>
        <w:pStyle w:val="Normal"/>
        <w:rPr/>
      </w:pPr>
      <w:r>
        <w:rPr>
          <w:sz w:val="28"/>
          <w:szCs w:val="28"/>
        </w:rPr>
        <w:t>Измерения проводились на двух типов образцов: тип А – ось образца направлена вдоль оси С</w:t>
      </w:r>
      <w:r>
        <w:rPr>
          <w:sz w:val="16"/>
          <w:szCs w:val="16"/>
        </w:rPr>
        <w:t>3</w:t>
      </w:r>
      <w:r>
        <w:rPr>
          <w:sz w:val="28"/>
          <w:szCs w:val="28"/>
        </w:rPr>
        <w:t>; тип В – ось образца направлена вдоль оси С</w:t>
      </w:r>
      <w:r>
        <w:rPr>
          <w:sz w:val="16"/>
          <w:szCs w:val="16"/>
        </w:rPr>
        <w:t>1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||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) - направление магнитного поля относительно образ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я проводились при двух взаимопротиволожных направлениях магнитного поля. При каждом направлении магнитного поля менялось направление тока через образец;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игнал с термопар (в микровольтах) с концов образца. Разность температур создавалась нагревателями, припаянными к концам образца.</w:t>
      </w:r>
    </w:p>
    <w:p>
      <w:pPr>
        <w:pStyle w:val="Normal"/>
        <w:rPr/>
      </w:pP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 - сигнал (в микровольтах), обусловленный эффектом термоэ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печь – условное обозначение нагревателя (к образцу паялись два нагревателя (в случае потери электрического контакта в камере высокого давления с одним из двух, измерения можно было продолжить), а также смена направления градиента позволило получить более точные усредненные результаты измерений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Градуировка термопары медь-константан в интервале температур 77-300 К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ience.uni-altai.ru/file.php?id=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1:00Z</dcterms:created>
  <dc:creator>OAV</dc:creator>
  <dc:description/>
  <dc:language>en-US</dc:language>
  <cp:lastModifiedBy>OAV</cp:lastModifiedBy>
  <cp:lastPrinted>2011-09-27T10:35:00Z</cp:lastPrinted>
  <dcterms:modified xsi:type="dcterms:W3CDTF">2011-09-28T08:43:00Z</dcterms:modified>
  <cp:revision>21</cp:revision>
  <dc:subject/>
  <dc:title>В таблицах приведены результаты измерений образцов висмута, легированного оловом</dc:title>
</cp:coreProperties>
</file>